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/>
      </w:pPr>
      <w:r>
        <w:rPr/>
        <w:t xml:space="preserve">ДОПЪЛНИТЕЛНА ИНФОРМАЦИЯ </w:t>
      </w:r>
    </w:p>
    <w:p>
      <w:pPr>
        <w:pStyle w:val="Heading1"/>
        <w:ind w:firstLine="708"/>
        <w:jc w:val="center"/>
        <w:rPr/>
      </w:pPr>
      <w:r>
        <w:rPr/>
        <w:t>КЪМ МЕЖДИНЕН ФИНАНСОВ ОТЧЕТ ЗА ДЕЙНОСТТА НА “БЪЛГАРСКА ЗАХАР” АД - ГР. ДОЛНА МИТРОПОЛИЯ ЗА</w:t>
      </w:r>
    </w:p>
    <w:p>
      <w:pPr>
        <w:pStyle w:val="Heading1"/>
        <w:ind w:firstLine="708"/>
        <w:jc w:val="center"/>
        <w:rPr/>
      </w:pPr>
      <w:r>
        <w:rPr/>
        <w:t xml:space="preserve"> </w:t>
      </w:r>
      <w:r>
        <w:rPr/>
        <w:t>ЧЕТВЪРТОТО ТРИМЕСЕЧИЕ НА 2016 Г.,</w:t>
      </w:r>
    </w:p>
    <w:p>
      <w:pPr>
        <w:pStyle w:val="Heading1"/>
        <w:ind w:firstLine="708"/>
        <w:jc w:val="center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>съгласно изискванията на чл.33, ал.1, т.6 от</w:t>
      </w:r>
    </w:p>
    <w:p>
      <w:pPr>
        <w:pStyle w:val="Heading1"/>
        <w:ind w:firstLine="708"/>
        <w:jc w:val="center"/>
        <w:rPr/>
      </w:pPr>
      <w:r>
        <w:rPr/>
        <w:t>Наредба № 2 от 17.09.2003 г. за проспектите  при публичн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</w:t>
      </w:r>
    </w:p>
    <w:p>
      <w:pPr>
        <w:pStyle w:val="Heading1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настъпили промени в счетоводната политика на “Българска захар” АД гр. Долна Митрополия през отчетния период – четвъртото тримесечие на 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част от икономическа група, респективно няма настъпили промени в икономическата група на “Българска захар” А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извършени организационни промени в рамките на емитента. Не е започнало производство по преобразуване. Емитентът не е част от икономическа група, съответно не са извършвани продажби на дружества от икономическата група. Няма апортни вноски. Не е отдавано под наем имущество на дружеството. Дружеството е преустановило дейността си през 2003 г. Не са извършвани дългосрочни инвестиции през отчетния период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е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Управителният орган не предвижда промени, които биха променили тежкото му икономическо състо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бщото събрание на “Българска захар” АД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2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НИТ АГРОХОЛДИНГ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8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80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ЮНИВЪРС ТРЕЙ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1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ОБЩИНСКА БАНКА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яма промяна в притежаваните от лицата гласове за периода от края на предходния тримесечен пери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Членовете на управителните и контролни органи на “Българска захар” АД не притежават акции, емитирани от дружеството към 31.12.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с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висящо съдебно или арбитражно дело, отнасящо се до дружеството с цена на иска най-малко 10 на сто от собствения капитал на Друж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отпускало заеми, нито е предоставяло гаранции или поемало задължения общо към едно лице или негово дъжерно дружество, в това число  и на свързани лица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зпълнителен Директор:.........................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“Българска захар”АД гр.Д. Митрополия</w:t>
      </w:r>
    </w:p>
    <w:p>
      <w:pPr>
        <w:pStyle w:val="Normal"/>
        <w:ind w:left="354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/</w:t>
      </w:r>
      <w:r>
        <w:rPr>
          <w:sz w:val="28"/>
        </w:rPr>
        <w:t>“ТОРИНЕКС“ЕООД чрез Управителя си</w:t>
      </w:r>
    </w:p>
    <w:p>
      <w:pPr>
        <w:pStyle w:val="Normal"/>
        <w:ind w:left="3540" w:hanging="0"/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/Илия Георгиев/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с отстъп 2"/>
    <w:basedOn w:val="Normal"/>
    <w:qFormat/>
    <w:pPr>
      <w:ind w:left="783" w:hanging="0"/>
      <w:jc w:val="both"/>
    </w:pPr>
    <w:rPr>
      <w:sz w:val="28"/>
    </w:rPr>
  </w:style>
  <w:style w:type="paragraph" w:styleId="3">
    <w:name w:val="Основен текст с отстъп 3"/>
    <w:basedOn w:val="Normal"/>
    <w:qFormat/>
    <w:pPr>
      <w:ind w:left="708" w:hanging="0"/>
      <w:jc w:val="both"/>
    </w:pPr>
    <w:rPr>
      <w:sz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4:06:00Z</dcterms:created>
  <dc:creator>1</dc:creator>
  <dc:description/>
  <cp:keywords/>
  <dc:language>en-US</dc:language>
  <cp:lastModifiedBy>Polia</cp:lastModifiedBy>
  <cp:lastPrinted>2014-10-23T11:24:00Z</cp:lastPrinted>
  <dcterms:modified xsi:type="dcterms:W3CDTF">2017-01-05T08:25:00Z</dcterms:modified>
  <cp:revision>68</cp:revision>
  <dc:subject/>
  <dc:title>“БЪЛГАРСКА ЗАХАР”АД град Долна Митрополия</dc:title>
</cp:coreProperties>
</file>